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(с изменениями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>соответствии со статьями 31, 32, 33 Градостроительного кодекса Российской Федерации, на основании статьей 30 Устава муниципального образования городского округа город Рубцовск Алтайского края, с учетом результатов публичных слушаний, Рубцовский городской Совет депутатов  Алтай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 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1.Внести в  Правила землепользования и застройки города Рубцовска, утвержденные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7"/>
          <w:szCs w:val="27"/>
        </w:rPr>
        <w:t>(с изменениями) (далее – Правила), следующие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>1.1. Внести изменения границ территориальных зон в карту градостроительного зонирования и карту зон с особыми условиями использования территорий (приложения 1 и 2 к Правилам) в соответствии с фрагментами карт территориальных зон (приложения 1-33 к настоящему решению)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 xml:space="preserve">1.2. В </w:t>
      </w:r>
      <w:hyperlink r:id="rId3">
        <w:r>
          <w:rPr>
            <w:rStyle w:val="InternetLink"/>
            <w:iCs/>
            <w:color w:val="000000"/>
            <w:kern w:val="2"/>
            <w:sz w:val="27"/>
            <w:szCs w:val="27"/>
          </w:rPr>
          <w:t>статье 49</w:t>
        </w:r>
      </w:hyperlink>
      <w:r>
        <w:rPr>
          <w:iCs/>
          <w:color w:val="000000"/>
          <w:kern w:val="2"/>
          <w:sz w:val="27"/>
          <w:szCs w:val="27"/>
        </w:rPr>
        <w:t xml:space="preserve"> «Описание территориальных зон, градостроительные регламенты» главы 9 части 3 «Градостроительные регламенты»: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 xml:space="preserve">1.2.1. в </w:t>
      </w:r>
      <w:hyperlink r:id="rId4">
        <w:r>
          <w:rPr>
            <w:rStyle w:val="InternetLink"/>
            <w:iCs/>
            <w:color w:val="000000"/>
            <w:kern w:val="2"/>
            <w:sz w:val="27"/>
            <w:szCs w:val="27"/>
          </w:rPr>
          <w:t>части</w:t>
        </w:r>
      </w:hyperlink>
      <w:r>
        <w:rPr>
          <w:iCs/>
          <w:color w:val="000000"/>
          <w:kern w:val="2"/>
          <w:sz w:val="27"/>
          <w:szCs w:val="27"/>
        </w:rPr>
        <w:t xml:space="preserve"> «Общественно-деловые зоны» раздела «Ц-1» </w:t>
      </w:r>
      <w:r>
        <w:rPr>
          <w:sz w:val="27"/>
          <w:szCs w:val="27"/>
        </w:rPr>
        <w:t xml:space="preserve">в градостроительном регламенте «Предельные параметры земельных </w:t>
      </w:r>
      <w:r>
        <w:rPr>
          <w:iCs/>
          <w:color w:val="000000"/>
          <w:kern w:val="2"/>
          <w:sz w:val="27"/>
          <w:szCs w:val="27"/>
        </w:rPr>
        <w:t>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bookmarkStart w:id="0" w:name="_Hlk55975245"/>
      <w:r>
        <w:rPr>
          <w:iCs/>
          <w:color w:val="000000"/>
          <w:kern w:val="2"/>
          <w:sz w:val="27"/>
          <w:szCs w:val="27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bookmarkStart w:id="1" w:name="_Hlk55975245"/>
      <w:r>
        <w:rPr>
          <w:iCs/>
          <w:color w:val="000000"/>
          <w:kern w:val="2"/>
          <w:sz w:val="27"/>
          <w:szCs w:val="27"/>
        </w:rPr>
        <w:t>«1. Максимальные и минимальные размеры земельных участков не установлены.»</w:t>
      </w:r>
      <w:bookmarkEnd w:id="1"/>
      <w:r>
        <w:rPr>
          <w:iCs/>
          <w:color w:val="000000"/>
          <w:kern w:val="2"/>
          <w:sz w:val="27"/>
          <w:szCs w:val="27"/>
        </w:rPr>
        <w:t>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б) дополнить пунктом 9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9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1.2.2. в части «Общественно-деловые зоны» раздела «Ц-2» </w:t>
      </w:r>
      <w:r>
        <w:rPr>
          <w:iCs/>
          <w:color w:val="000000"/>
          <w:kern w:val="2"/>
          <w:sz w:val="27"/>
          <w:szCs w:val="27"/>
        </w:rPr>
        <w:t>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>«1. Максимальный размер земельного участка для индивидуального жилищного строительства (2.1) – 2000 кв.м, минимальный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б) дополнить пунктом 8 следующего содержа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8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3. в части «Общественно-деловые зоны» раздела «Ц-3» в градостроительном регламенте «Предельные параметры земельных участков и разрешенного строительства» </w:t>
      </w:r>
      <w:bookmarkStart w:id="2" w:name="_Hlk55975324"/>
      <w:r>
        <w:rPr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bookmarkEnd w:id="2"/>
      <w:r>
        <w:rPr>
          <w:iCs/>
          <w:color w:val="000000"/>
          <w:kern w:val="2"/>
          <w:sz w:val="27"/>
          <w:szCs w:val="27"/>
        </w:rPr>
        <w:t>1.2.4. в части «Общественно-деловые зоны» раздела «Ц-4» в градостроительном регламенте «Предельные параметры земельных участков и разрешенного строительства»</w:t>
      </w:r>
      <w:bookmarkStart w:id="3" w:name="_Hlk55975388"/>
      <w:r>
        <w:rPr>
          <w:iCs/>
          <w:color w:val="000000"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bookmarkEnd w:id="3"/>
      <w:r>
        <w:rPr>
          <w:sz w:val="27"/>
          <w:szCs w:val="27"/>
        </w:rPr>
        <w:t>1.2.5. в части «Общественно-деловые зоны» раздела «Ц-5» в градостроительном регламенте «Предельные параметры земельных участков и разрешенного строительства»</w:t>
      </w:r>
      <w:bookmarkStart w:id="4" w:name="_Hlk55975465"/>
      <w:r>
        <w:rPr>
          <w:sz w:val="27"/>
          <w:szCs w:val="27"/>
        </w:rPr>
        <w:t xml:space="preserve">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bookmarkEnd w:id="4"/>
      <w:r>
        <w:rPr>
          <w:sz w:val="27"/>
          <w:szCs w:val="27"/>
        </w:rPr>
        <w:t xml:space="preserve">1.2.6. в части «Общественно-деловые зоны» раздела «Ц-6» в градостроительном регламенте «Предельные параметры земельных участков и разрешенного строительства» </w:t>
      </w:r>
      <w:bookmarkStart w:id="5" w:name="_Hlk55975493"/>
      <w:r>
        <w:rPr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 xml:space="preserve">1.2.7. в части «Общественно-деловые зоны» раздела «Ц-7» в градостроительном регламенте «Предельные параметры земельных участков и разрешенного строительства» </w:t>
      </w:r>
      <w:bookmarkStart w:id="6" w:name="_Hlk55975696"/>
      <w:r>
        <w:rPr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</w:t>
      </w:r>
      <w:bookmarkEnd w:id="6"/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2.8. в части «Общественно-деловые зоны» раздела «Ц-8» 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б) </w:t>
      </w:r>
      <w:r>
        <w:rPr>
          <w:iCs/>
          <w:color w:val="000000"/>
          <w:kern w:val="2"/>
          <w:sz w:val="27"/>
          <w:szCs w:val="27"/>
        </w:rPr>
        <w:t xml:space="preserve">дополнить пунктом 7 следующего содержания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7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2.9. в части «Жилые зоны» раздела «Ж-1» 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б) </w:t>
      </w:r>
      <w:r>
        <w:rPr>
          <w:iCs/>
          <w:color w:val="000000"/>
          <w:kern w:val="2"/>
          <w:sz w:val="27"/>
          <w:szCs w:val="27"/>
        </w:rPr>
        <w:t xml:space="preserve">дополнить пунктом 8 следующего содержания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8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bookmarkStart w:id="7" w:name="_Hlk55978170"/>
      <w:bookmarkEnd w:id="7"/>
      <w:r>
        <w:rPr>
          <w:sz w:val="27"/>
          <w:szCs w:val="27"/>
        </w:rPr>
        <w:t>1.2.10. в части «Жилые зоны» раздела «Ж-2»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градостроительный регламент «Условно-разрешенные виды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«автомобильные мойки (4.9.1.3);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) в градостроительном регламенте «Предельные параметры земельных участков и разрешенного строительства» </w:t>
      </w:r>
      <w:r>
        <w:rPr>
          <w:iCs/>
          <w:color w:val="000000"/>
          <w:kern w:val="2"/>
          <w:sz w:val="27"/>
          <w:szCs w:val="27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«1. Максимальный размер земельного участка для индивидуального жилищного строительства (2.1) – 2000 кв.м, минимальный для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в) </w:t>
      </w:r>
      <w:r>
        <w:rPr>
          <w:sz w:val="27"/>
          <w:szCs w:val="27"/>
        </w:rPr>
        <w:t xml:space="preserve">градостроительный регламент «Предельные параметры земельных участков и разрешенного строительства» </w:t>
      </w:r>
      <w:r>
        <w:rPr>
          <w:iCs/>
          <w:color w:val="000000"/>
          <w:kern w:val="2"/>
          <w:sz w:val="27"/>
          <w:szCs w:val="27"/>
        </w:rPr>
        <w:t>дополнить пунктом 9 следующего содержа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9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bookmarkStart w:id="8" w:name="_Hlk55978170"/>
      <w:bookmarkEnd w:id="8"/>
      <w:r>
        <w:rPr>
          <w:sz w:val="27"/>
          <w:szCs w:val="27"/>
        </w:rPr>
        <w:t xml:space="preserve">1.2.11. в части «Жилые зоны» раздела «Ж-3» </w:t>
      </w:r>
      <w:r>
        <w:rPr>
          <w:iCs/>
          <w:color w:val="000000"/>
          <w:kern w:val="2"/>
          <w:sz w:val="27"/>
          <w:szCs w:val="27"/>
        </w:rPr>
        <w:t xml:space="preserve">в градостроительном регламенте «Предельные параметры земельных участков и разрешенного строительства»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«1. Максимальный размер земельного участка для индивидуального жилищного строительства (2.1) – 2000 кв.м, минимальный для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2.12. в части «Жилые зоны» раздела «Ж-4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а) </w:t>
      </w:r>
      <w:bookmarkStart w:id="9" w:name="_Hlk55986053"/>
      <w:r>
        <w:rPr>
          <w:sz w:val="27"/>
          <w:szCs w:val="27"/>
        </w:rPr>
        <w:t xml:space="preserve">градостроительный регламент «Основные виды </w:t>
      </w:r>
      <w:r>
        <w:rPr>
          <w:iCs/>
          <w:color w:val="000000"/>
          <w:kern w:val="2"/>
          <w:sz w:val="27"/>
          <w:szCs w:val="27"/>
        </w:rPr>
        <w:t xml:space="preserve">разрешенного использования недвижимости» абзац второй изложить в следующей редакции: </w:t>
      </w:r>
      <w:bookmarkEnd w:id="9"/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 xml:space="preserve">«для ведения личного подсобного хозяйства (2.2) </w:t>
      </w:r>
      <w:bookmarkStart w:id="10" w:name="_Hlk55987527"/>
      <w:r>
        <w:rPr>
          <w:iCs/>
          <w:color w:val="000000"/>
          <w:kern w:val="2"/>
          <w:sz w:val="27"/>
          <w:szCs w:val="27"/>
        </w:rPr>
        <w:t>(не распространяется на земельные участки, расположенные на территориях садоводческих организаций);»</w:t>
      </w:r>
      <w:bookmarkEnd w:id="10"/>
      <w:r>
        <w:rPr>
          <w:iCs/>
          <w:color w:val="000000"/>
          <w:kern w:val="2"/>
          <w:sz w:val="27"/>
          <w:szCs w:val="27"/>
        </w:rPr>
        <w:t>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б) градостроительный регламент «Основные виды разрешенного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«развлекательные мероприятия (4.8.1) (не распространяется на земельные участки, расположенные на территориях садоводческих организаций);»;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>в) абзац семнадцатый «развлекательные мероприятия (4.8.1)» градостроительного регламента «Условно-разрешенные виды использования недвижимости» исключить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 </w:t>
      </w:r>
      <w:r>
        <w:rPr>
          <w:iCs/>
          <w:color w:val="000000"/>
          <w:kern w:val="2"/>
          <w:sz w:val="27"/>
          <w:szCs w:val="27"/>
        </w:rPr>
        <w:t>г) в пункте 1 градостроительного регламента «Предельные параметры земельных участков и разрешенного строительства» слова «Для вида разрешенного использования - хранение автотранспорта (2.7.1) максимальный размер земельного участка – 40 кв.м на одно машиноместо, минимальный размер – 20 кв.м на одно машиноместо.» исключить;</w:t>
      </w:r>
    </w:p>
    <w:p>
      <w:pPr>
        <w:pStyle w:val="Normal"/>
        <w:suppressAutoHyphens w:val="true"/>
        <w:ind w:firstLine="720"/>
        <w:jc w:val="both"/>
        <w:rPr/>
      </w:pPr>
      <w:bookmarkStart w:id="11" w:name="_Hlk55988834"/>
      <w:bookmarkEnd w:id="11"/>
      <w:r>
        <w:rPr>
          <w:iCs/>
          <w:color w:val="000000"/>
          <w:kern w:val="2"/>
          <w:sz w:val="27"/>
          <w:szCs w:val="27"/>
        </w:rPr>
        <w:t>1.2.13. в части «Производственные зоны» раздела «П-5» в градостроительный регламент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б) дополнить пунктом 7 следующего содержания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 xml:space="preserve">«7. </w:t>
      </w:r>
      <w:r>
        <w:rPr>
          <w:sz w:val="27"/>
          <w:szCs w:val="27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7"/>
          <w:szCs w:val="27"/>
        </w:rPr>
      </w:pPr>
      <w:bookmarkStart w:id="12" w:name="_Hlk55988834"/>
      <w:bookmarkEnd w:id="12"/>
      <w:r>
        <w:rPr>
          <w:iCs/>
          <w:color w:val="000000"/>
          <w:kern w:val="2"/>
          <w:sz w:val="27"/>
          <w:szCs w:val="27"/>
        </w:rPr>
        <w:t xml:space="preserve">1.2.14. в части «Зоны специального назначения» раздела «СН-4» пункт 1 градостроительного регламента «Предельные параметры земельных участков и разрешенного строительства»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7"/>
          <w:szCs w:val="27"/>
        </w:rPr>
        <w:t>«1. Максимальные и минимальные размеры земельных участков не установлены.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</w:t>
      </w:r>
      <w:r>
        <w:rPr>
          <w:sz w:val="27"/>
          <w:szCs w:val="27"/>
        </w:rPr>
        <w:t>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епутатов Алтайского края                                                           В.Г. Курганский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</w:t>
        <w:tab/>
        <w:tab/>
        <w:t xml:space="preserve">                                </w:t>
        <w:tab/>
        <w:t xml:space="preserve">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26" w:gutter="0" w:header="454" w:top="899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5934887F9DDD235A79E0E86F3A4CB48A37F398ED477C480EDF1362C6E2639056AC82C3538D194F03D569C3ACB7876CC0A0A735005D67EA7349CL9R4I" TargetMode="External"/><Relationship Id="rId4" Type="http://schemas.openxmlformats.org/officeDocument/2006/relationships/hyperlink" Target="consultantplus://offline/ref=94E5934887F9DDD235A79E0E86F3A4CB48A37F398ED477C480EDF1362C6E2639056AC82C3538D194F23557973ACB7876CC0A0A735005D67EA7349CL9R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2:00Z</dcterms:created>
  <dc:creator>Кочетов</dc:creator>
  <dc:description/>
  <dc:language>en-US</dc:language>
  <cp:lastModifiedBy>Сергеева</cp:lastModifiedBy>
  <cp:lastPrinted>2020-12-09T08:54:00Z</cp:lastPrinted>
  <dcterms:modified xsi:type="dcterms:W3CDTF">2021-03-02T09:12:00Z</dcterms:modified>
  <cp:revision>2</cp:revision>
  <dc:subject/>
  <dc:title/>
</cp:coreProperties>
</file>